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убченко Татьяна Владленовна,</w:t>
      </w:r>
    </w:p>
    <w:p>
      <w:pPr>
        <w:pStyle w:val="Normal"/>
        <w:jc w:val="right"/>
        <w:rPr/>
      </w:pP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>МБОУ «Благовещенская СОШ»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мет: литература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ебник-хрестоматия для общеобразовательных организаций/Авт.-сост. В.Я.Коровина, В.П.Журавлёв, 2 ч., Москва, «Просвещение», 2013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ровень обуч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азовый</w:t>
      </w:r>
      <w:r>
        <w:rPr>
          <w:rStyle w:val="3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ласс</w:t>
      </w:r>
      <w:r>
        <w:rPr/>
        <w:t>: 9 класс</w:t>
      </w:r>
    </w:p>
    <w:p>
      <w:pPr>
        <w:pStyle w:val="Normal"/>
        <w:shd w:fill="FFFFFF" w:val="clear"/>
        <w:jc w:val="both"/>
        <w:rPr/>
      </w:pPr>
      <w:r>
        <w:rPr>
          <w:b/>
        </w:rPr>
        <w:t>Общее количество часов на изучение темы:</w:t>
      </w:r>
      <w:r>
        <w:rPr/>
        <w:t xml:space="preserve"> 3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сто урока в системе уроков:</w:t>
      </w:r>
      <w:r>
        <w:rPr/>
        <w:t xml:space="preserve"> урок №3 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Сочинение-рассуждение по рассказу А.И.Солженицына  «Матрёнин двор» </w:t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b/>
        </w:rPr>
        <w:t>Цели урока</w:t>
      </w:r>
      <w:r>
        <w:rPr/>
        <w:t>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Образовательные: закрепить  понятие о</w:t>
      </w:r>
      <w:r>
        <w:rPr>
          <w:rFonts w:cs="OpenSans;Times New Roman" w:ascii="OpenSans;Times New Roman" w:hAnsi="OpenSans;Times New Roman"/>
          <w:color w:val="000000"/>
          <w:sz w:val="21"/>
        </w:rPr>
        <w:t> </w:t>
      </w:r>
      <w:r>
        <w:rPr>
          <w:rFonts w:cs="OpenSans;Times New Roman" w:ascii="OpenSans;Times New Roman" w:hAnsi="OpenSans;Times New Roman"/>
          <w:bCs/>
          <w:color w:val="000000"/>
          <w:sz w:val="21"/>
        </w:rPr>
        <w:t>сочинении-рассуждении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, учить писать сочинение по схеме (алгоритму).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Развивающие: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развитие письменной речи, оперативной памяти.</w:t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Воспитательные: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формирование культуры поведения при фронтальной работе и работе в парах, нравственной культуры учащихся.</w:t>
      </w:r>
    </w:p>
    <w:p>
      <w:pPr>
        <w:pStyle w:val="C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C4"/>
          <w:bCs/>
          <w:color w:val="000000"/>
          <w:sz w:val="22"/>
          <w:szCs w:val="22"/>
        </w:rPr>
        <w:t>Совершенствовать предметные умения: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определять тему и основную мысль сочинения;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пользоваться основными теоретико-литературными терминами и понятиями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выражать личное отношение к художественному произведению, аргументировать свою точку зрения</w:t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</w:rPr>
        <w:t>Планируемые результаты:</w:t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Предметные: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Знать структуру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</w:rPr>
        <w:t> сочинения-рассуждения</w:t>
      </w:r>
      <w:r>
        <w:rPr>
          <w:rFonts w:cs="OpenSans;Times New Roman" w:ascii="OpenSans;Times New Roman" w:hAnsi="OpenSans;Times New Roman"/>
          <w:color w:val="000000"/>
          <w:sz w:val="21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озможности его написания, знать понятия «тема» и «проблема»; уметь писать сочинение по алгоритму; уметь правильно оформлять текст сочи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УУ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</w:rPr>
        <w:t>Познавательные – </w:t>
      </w:r>
      <w:r>
        <w:rPr/>
        <w:t>уметь самостоятельно выделять и формулировать познавательную цель;</w:t>
      </w:r>
      <w:r>
        <w:rPr>
          <w:color w:val="000000"/>
        </w:rPr>
        <w:t xml:space="preserve"> проговаривать последовательность действий на уроке;  работать по коллективно составленному плану; оценивать правильность выполнения действи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</w:r>
      <w:r>
        <w:rPr/>
        <w:t>творчески интерпретировать полученную информацию; работать по алгоритму (узнавать, называть и определять объекты в соответствии с содержанием); используя различные источники информации, отбирать материал для использования в сочин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Регулятивные –</w:t>
      </w:r>
      <w:r>
        <w:rPr/>
        <w:t> удерживать сформулированную учебную задачу; выбирать действия в соответствии с поставленной задачей; регулировать свою деятельность; формировать ситуацию саморегуляции эмоциональных состояний; работать самостоятельно; определять меру усвоения изученного материала; осуществлять рефлекс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Коммуникативные –</w:t>
      </w:r>
      <w:r>
        <w:rPr/>
        <w:t> уметь формулировать собственное мнение и свою позицию и координировать ее с позициями партнеров при выработке общего решения в совместной деятельности; строить монологическое высказывание; проявлять умения диалогической речи; владеть письменной речью; выполнять анализ текста, используя изученную терминологию и полученные знания.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Личностные УУД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тие интереса к предмету и владению им; формирование понятия о незыблемости вечных нравственных ценностей: доброте, чуткости, милосердии, человечности; развитие эстетического вкуса</w:t>
      </w:r>
    </w:p>
    <w:p>
      <w:pPr>
        <w:pStyle w:val="Style14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Style14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;</w:t>
      </w:r>
    </w:p>
    <w:p>
      <w:pPr>
        <w:pStyle w:val="Style14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р;</w:t>
      </w:r>
    </w:p>
    <w:p>
      <w:pPr>
        <w:pStyle w:val="Style14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ран;</w:t>
      </w:r>
    </w:p>
    <w:p>
      <w:pPr>
        <w:pStyle w:val="Normal"/>
        <w:rPr>
          <w:bCs/>
          <w:i/>
          <w:i/>
          <w:color w:val="000000"/>
        </w:rPr>
      </w:pPr>
      <w:r>
        <w:rPr/>
        <w:t>- электронная презентация «</w:t>
      </w:r>
      <w:r>
        <w:rPr>
          <w:bCs/>
          <w:i/>
          <w:color w:val="000000"/>
        </w:rPr>
        <w:t>Особенности сочинения-рассуждения по литературному произведению»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Оранизационный этап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lang w:val="en-US"/>
        </w:rPr>
        <w:t>II</w:t>
      </w:r>
      <w:r>
        <w:rPr>
          <w:b/>
        </w:rPr>
        <w:t>. Постановка целей и задач урока</w:t>
      </w:r>
    </w:p>
    <w:p>
      <w:pPr>
        <w:pStyle w:val="Normal"/>
        <w:rPr/>
      </w:pPr>
      <w:r>
        <w:rPr>
          <w:b/>
        </w:rPr>
        <w:t>1. Выявление первичных представлений  по теме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Вступительное слово учител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Сегодня у нас необычный урок. Перед вами листы чистой бумаги, которые вскоре оживут, благодаря вам. 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 xml:space="preserve">Мы отправляемся в удивительный мир сочинительства, где каждый из вас почувствует себя творц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ановка темы и  цели урока</w:t>
      </w:r>
    </w:p>
    <w:p>
      <w:pPr>
        <w:pStyle w:val="Normal"/>
        <w:shd w:fill="FFFFFF" w:val="clear"/>
        <w:jc w:val="both"/>
        <w:rPr/>
      </w:pPr>
      <w:r>
        <w:rPr/>
        <w:t xml:space="preserve">- Какова же тема нашего урока? </w:t>
      </w:r>
    </w:p>
    <w:p>
      <w:pPr>
        <w:pStyle w:val="Normal"/>
        <w:shd w:fill="FFFFFF" w:val="clear"/>
        <w:jc w:val="both"/>
        <w:rPr/>
      </w:pPr>
      <w:r>
        <w:rPr/>
        <w:t>(Сочинение-рассуждение по рассказу А.И.Солженицына «Матрёнин двор» на одну из тем:</w:t>
      </w:r>
      <w:r>
        <w:rPr>
          <w:color w:val="000000"/>
        </w:rPr>
        <w:t xml:space="preserve"> • Что изменилось в смысле рассказа Солженицына «Не стоит село без праведника», когда писатель назвал его «Матрёнин двор»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ак в судьбах героев рассказа отразились события истории России в послевоенное врем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 чём праведность Матрёны?)</w:t>
      </w:r>
    </w:p>
    <w:p>
      <w:pPr>
        <w:pStyle w:val="Normal"/>
        <w:shd w:fill="FFFFFF" w:val="clear"/>
        <w:jc w:val="both"/>
        <w:rPr/>
      </w:pPr>
      <w:r>
        <w:rPr/>
        <w:t xml:space="preserve">- Цель? (закрепить умение писать сочинение-рассуждение по литературному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роизведению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знан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Беседа об особенностях работы над сочинением-рассуждением как жанром</w:t>
      </w:r>
    </w:p>
    <w:p>
      <w:pPr>
        <w:pStyle w:val="Normal"/>
        <w:jc w:val="both"/>
        <w:rPr/>
      </w:pPr>
      <w:r>
        <w:rPr/>
        <w:t>- В чём особенность сочинения-рассуждения? Вспомните алгоритм его написания.</w:t>
      </w:r>
    </w:p>
    <w:p>
      <w:pPr>
        <w:pStyle w:val="Normal"/>
        <w:jc w:val="both"/>
        <w:rPr/>
      </w:pPr>
      <w:r>
        <w:rPr/>
        <w:t>- Есть ли отличие сочинения-рассуждения, когда вы его пишите по литературному    произведению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Назовите первый этап работы </w:t>
      </w:r>
      <w:r>
        <w:rPr>
          <w:b/>
        </w:rPr>
        <w:t>(Слайд 2)</w:t>
      </w:r>
    </w:p>
    <w:p>
      <w:pPr>
        <w:pStyle w:val="Normal"/>
        <w:jc w:val="both"/>
        <w:rPr/>
      </w:pPr>
      <w:r>
        <w:rPr/>
        <w:t xml:space="preserve">- Что вы будете делать далее? </w:t>
      </w:r>
      <w:r>
        <w:rPr>
          <w:b/>
        </w:rPr>
        <w:t xml:space="preserve">(Слайд 3, 4 - </w:t>
      </w:r>
      <w:r>
        <w:rPr/>
        <w:t xml:space="preserve">второй и третий этапы работы над </w:t>
      </w:r>
    </w:p>
    <w:p>
      <w:pPr>
        <w:pStyle w:val="Normal"/>
        <w:jc w:val="both"/>
        <w:rPr/>
      </w:pPr>
      <w:r>
        <w:rPr/>
        <w:t>сочинением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Что такое планирование? Необходимо ли оно? </w:t>
      </w:r>
      <w:r>
        <w:rPr>
          <w:b/>
        </w:rPr>
        <w:t>(Слайд 5)</w:t>
      </w:r>
    </w:p>
    <w:p>
      <w:pPr>
        <w:pStyle w:val="Normal"/>
        <w:shd w:fill="FFFFFF" w:val="clear"/>
        <w:jc w:val="both"/>
        <w:rPr/>
      </w:pPr>
      <w:r>
        <w:rPr/>
        <w:t>- Какой стиль речи вы изберёте?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b/>
        </w:rPr>
        <w:t>2.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 Составление планов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 xml:space="preserve">Планы составляются учащимися самостоятельно в соответствии с выбранной темой, затем обсуждаются в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классе и корректируются.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Возможная тематика вступлен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Составление планов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 xml:space="preserve">Планы составляются учащимися самостоятельно в соответствии с выбранной темой, затем обсуждаются в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классе и корректируются.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Возможная тематика вступле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Составление планов</w:t>
      </w:r>
    </w:p>
    <w:p>
      <w:pPr>
        <w:pStyle w:val="Normal"/>
        <w:shd w:fill="FFFFFF" w:val="clear"/>
        <w:jc w:val="both"/>
        <w:rPr/>
      </w:pPr>
      <w:r>
        <w:rPr/>
        <w:t>Планы составляются учащимися самостоятельно в соответствии с выбранной темой, затем обсуждаются и корректируютс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озможная тематика вступлений: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1)Праведница Матрёна – нравственный идеал писателя, на котором, по его мнению, должна основываться жизнь общества.</w:t>
      </w:r>
    </w:p>
    <w:p>
      <w:pPr>
        <w:pStyle w:val="Normal"/>
        <w:jc w:val="both"/>
        <w:rPr/>
      </w:pPr>
      <w:r>
        <w:rPr/>
        <w:t>2)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«Смысл имеет лишь жизнь, прожитая для других»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3)Рассказ «Матрёнин двор» - нравоучительный рассказ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Совместная работа над сочинением-рассуждением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</w:t>
      </w:r>
      <w:r>
        <w:rPr/>
        <w:t>В качестве домашнего задания вам необходимо было выбрать тему сочинения и подобрать материал к нему. Были ли какие-либо затруднения?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Обсуждение материалов, их соответствие избранной теме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(Выступления учащихс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амостоятельная работа над сочинением-рассуждением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V</w:t>
      </w:r>
      <w:r>
        <w:rPr>
          <w:b/>
        </w:rPr>
        <w:t>. Рефлексия</w:t>
      </w:r>
    </w:p>
    <w:p>
      <w:pPr>
        <w:pStyle w:val="Normal"/>
        <w:shd w:fill="FFFFFF" w:val="clear"/>
        <w:jc w:val="both"/>
        <w:rPr/>
      </w:pPr>
      <w:r>
        <w:rPr/>
        <w:t>- Сложно ли работать над сочинением-рассуждением?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иболее интересным было для вас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>Домашнее задание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чить работу над сочинением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дготовить выразительное чтение наизусть стихотворения одного из поэтов 20 века; проанализировать стихотво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f4">
    <w:name w:val="ff4"/>
    <w:basedOn w:val="Style13"/>
    <w:qFormat/>
    <w:rPr/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09:00Z</dcterms:created>
  <dc:creator>LAN_OS</dc:creator>
  <dc:description/>
  <cp:keywords/>
  <dc:language>en-US</dc:language>
  <cp:lastModifiedBy>Методист</cp:lastModifiedBy>
  <dcterms:modified xsi:type="dcterms:W3CDTF">2017-02-13T05:47:00Z</dcterms:modified>
  <cp:revision>5</cp:revision>
  <dc:subject/>
  <dc:title/>
</cp:coreProperties>
</file>